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สือคำ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ร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บุษ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า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ส รั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แก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วงศ์ว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ม่ว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ัชระ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เลิ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งปริ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จันท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นะพล คงน้ำจ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ส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ภิรักษ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อ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ภัส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ม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ิ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พุฒได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 ธินนั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เจริญบร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ัญญา พิก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่งเพชร สายฟ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