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ุณ อรุณเบิก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ตฐ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ัดดา สมปา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ุฒม์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โพ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น้อย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ล ลุง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ชัย เจ้าเห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ัส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ส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ัล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ณ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ปราศ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รรณ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ว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รร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ั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ช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ร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ท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ันแพ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ปิง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างวั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วังแง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ติวัฒน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ว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ร้อง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เขม้นเขต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ภา โปธ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นทร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หลิวสิร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โป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ิสา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อง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ลู่ แซ่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ชัย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อรรค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ุง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ะ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พธิ์ก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ัฒนภูมิ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ประส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รินทร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โส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รต์ คำคู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ิ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งค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ภูมิ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ศมณ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าว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ิรัช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ถ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จี๋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ูล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ชื้อ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รวี ทอง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ณ อ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า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ชญาภรณ์ วนา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สิงห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ปัญญ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งศรี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ต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ลุงก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ต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สา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ศรีส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จิตพย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ย์รัตน์ อิ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เข็ม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ม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นันท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ุณพิพรร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 เล็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พล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มิ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ตรี นันท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ุ่มส้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ปั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สัก อุ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ัฒนะ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ระดิษฐ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ั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ังข์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ราภรณ์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สิริ ปัจ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รดา เทศ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กุ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หล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ด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โกศลอุด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รัตนเท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คำ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ื่นบุญ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ม่นย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ยาภรณ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ย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ศร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ังก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ลุง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ย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ทอง เหลื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เต๋จ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ศุภ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ริ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นวน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เม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ี่ย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คล้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ิ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มภู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้อ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ลาพ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ค คำ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ชล แสน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ขต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ัตกรณ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ก้ว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ยิ้ม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ส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อุตะมะ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ธะ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คงเพ็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ถา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รา โต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ธนากิตต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ค์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อักษ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ใหม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วิชั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ันธุ์ ต๊ะ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ธรรม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ธี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ตันวัง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ว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ณ 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โชค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ภรณ์ พ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ปัญญ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หม่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ลิ่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่อแห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ริย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ม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ศรีคะ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วัชร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ลินต๊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าถ ทรงนิ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ไท สุวรรณช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ตอบ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วัง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งษ์วัฒ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ษ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ล้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อุป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สุธ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คม นา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ด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โ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ทิพย์ ประค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ดนัย ย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ิพัฒน์ สินคุณ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วี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สิทธิ์ มรร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ท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หว่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ณญา ค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ร ศรี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สิทธิ์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อ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เทียม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จ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บดินทร์ สมค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หมปา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วัด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ภพ แ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ิต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โพ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ิจิต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น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ปัน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ธนะโรจน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หน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วงศ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วีร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ต๊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แป้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สมบูรณ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องป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คล่องหั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ซคา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ัพ แซ่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ค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ามญชุ์ พยัคฆ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ำ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จินด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ษ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ส็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ัฒนจร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เชิ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ทพ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ีย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ตระการ ท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วันแอเล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ทรา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ม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รู้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ด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ปริ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ไช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ศ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กร แหย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ฐ ว่องไว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ธิดา ตัน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ย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ราช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ฟา หวั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ลุ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ต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ั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รรณ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หัน ลุ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ตมน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ยธรณ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วัชร์ สุวรรณ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มิตร ฤทธีน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ลอยรักษ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ปาล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หล่าสุข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ย้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หัย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ย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ฐิรัตน์ อิ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ธน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า ธรรม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เหลื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ุญ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ใจ พน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ลุง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นอ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ณัฐ บุญ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จ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ญาณ์ ว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เส่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บำรุ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รือ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ัทร์ พิช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บ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พ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ัน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ชา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ณิชา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ยา ขวัญธนพี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แอ ฮาเก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พรพนา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ล รัตน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กันทะ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อนันท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แซ่ซ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ร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โซว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พรห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รั่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าลี ดุล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พชรน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พ็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ตกานต์ เทพ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น้ำ เครือ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าบ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ต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วรรณ ซื่อ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ดว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มิส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พร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ุฒ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 ก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ตน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จรัส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สงสุธี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 เด็ง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ทร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เด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มีวิท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ด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ม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นทร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รัตน์ อ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าดา ภูม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จันด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ญ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สิท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กาญจน์ จ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า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ป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เยือ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ุบ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