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า แส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โ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ม้ร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งข์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