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 รอด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ลปร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ดี มีหาด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งอร รอด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ย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พรรณ เพช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สุขสก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ัตน์ ห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ทึ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น้ำม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ม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ริยะสงว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ินต๊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