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ห็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อี่ย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ด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มคา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สุท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้มโอ เหล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งศ์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นทร์ ไพร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นิธิสวัสดิ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ร้อ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ระภาสะ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แพ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พันธ์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ูล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ร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า เส็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ดช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กตุ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รหมร่ว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องเฟ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