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ะละ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พ็ชรข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ศ์ แปงกุล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ิ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