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ลิมป์รัช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 รอด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าลปร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ดี มีหาด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งอร รอด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ย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พรรณ เพชร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สุขสกา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รัตน์ ห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า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ส รั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แก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วงศ์ว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ม่ว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ัชระ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เลิ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งปริ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จันท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ะพล คงน้ำจ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ส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ภิรักษ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อ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ภัส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น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ิ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ทึ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น้ำม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ม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ิริยะสงว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อินต๊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