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ไก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ากานต์ สิท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จ้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ณี ส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กาล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จริ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สิน สั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ติ๊บปะล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หัท เตชะเลิศ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ฉิ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ด้ว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omao 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bang Li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ihong 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กรณ์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ษ์ ศรีวิภ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ยิ่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นัน ประ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ฤตา อินท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ตว์ ภู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ิริโช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บดี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แล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ด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เครือ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ทองจั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อยพ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ชั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ร์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สต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พียร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กร ศิลาดำธน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่อ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ก้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ี่ยมสาม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แซ่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บุญ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ท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ยอด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ชชนันทน์ ศรีว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มู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ชอบ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าน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มห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เคราะห์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์ประกา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ันต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ีย์ ดอยพ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เดือ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มีโคต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ลักษณ์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ต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รัศมี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ภพ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แ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งิ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ม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กลิ่น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คำ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ร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ขวัญ ทรา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เนีย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