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ุข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รักษ์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วงค์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า สื่อ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าก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ับร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อ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สุข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ส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ติศักดิ์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ศรีกัลยานิ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ลอย อ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ดง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มุ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ำ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ทาทิพ ศิริ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 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ชนก โท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ปง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นวล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ัย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ท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   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ฐิดาพร เชื้อบางค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การ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รรณ เมือ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ทรา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ิ่ม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า ชาล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ุทธ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    เหมื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มุท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จั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ะอื่อบ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ทย์ แสนเก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ลักษณ์ ล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ฏชดา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ณี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งษ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ช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าย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าธิป ไ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ม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ได้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ฉิ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ีรา นั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พันธุ์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พุทธ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ญาภรณ์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ที่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เรือง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ราฤทธิ์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ณฑฎา ก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ไท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ุ้มไพ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ทรงอภ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ใหม่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นว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พาร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รอ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พร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หล้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ว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ศรีเจริญ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อิ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ีเขต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ผ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ลาภ 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ธูป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ท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รพินท์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้ายม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ิกา ยิ้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    ป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อ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งศ์เ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ษฎาอนุพ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์ เกตุ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ุษณีษ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อมรสวัสดิ์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203 </w:t>
          </w:r>
          <w:r>
            <w:rPr>
              <w:rFonts w:ascii="CordiaUPC" w:hAnsi="CordiaUPC" w:eastAsia="Angsana New"/>
              <w:b/>
              <w:b/>
            </w:rPr>
            <w:t>สถิติสำหรับ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