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ุต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สีพู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ัฐ รอด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เ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มื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แสน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นะ เหมือง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าง ลุง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ยา ข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ไตร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รักชา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า ทอง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ดอน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ี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ตพล ภู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นท์ ท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นนทะ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ฎ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ุฬห์วิชญ์ วง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ถา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ุษม์ น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ก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พงษ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ถิกา แบ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ฦาชา บำรุ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ประไพ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ชา กล้า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ศิร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โส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าวรัตน์ พรนิ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วัฒนพันธุ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ชา มหา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ย์ เต็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ท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ทองพ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ชิต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ใหม่ม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ุลจันท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ซ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ำ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ลาย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ชล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วงศ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ลักษณ์ ไชย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นาค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รรม โพ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ใกล้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ักด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เดช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ภมร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ฉ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มนต์ 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พิริยะสกุ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เกตุ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รื่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ิริ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บธรรม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ดา พึ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บุญ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ี จิตร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ไป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อ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ฟั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าว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ทาง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น์ อร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วงค์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น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ระกูล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ภูม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า อ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ลียาห์ มณเฑ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กัน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เนตร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นทร์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น ไพร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พัน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ภา เสาร์ล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ทิม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ระทอง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ษ์ล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จันทร์สร้อ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ัต แก้ว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ศรี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ำแพง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้ำมนต์ อังก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ยานะ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ัดดา 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ะเท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วงษ์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กัน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ยู่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ละใบยูโส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ป้น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นาค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ต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ศักดิ์ บัว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ก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พ็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ฤนห์ ชั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อิ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พย์เม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น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สุทธ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ประวิทย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ชยาภรณ์ อิ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า โพ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มะโ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ดำ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วล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ชัย ศิริ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ป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ท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ธร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า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น์ชนก ธารศรีศัก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ฌาริกา ปา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เนียม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ค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ิริวงศ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แก้ว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ดา ขันท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รัตน์ หอคำเคร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วร์ 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ตชะ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มพ์ ไท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ันต๊ะน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้าวท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ม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ร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ขยั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ต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ญารินทร์ พรหมา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ดา ชัย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งค์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ทุนน๊อ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สวย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สืบ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เอกมณีไพ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พิทักษ์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รบ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รณ ฝ้าย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แก้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จ่ม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ี ช่อ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สงวน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เอี่ยม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น กุลปรีย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ง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กานต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ส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ต</w:t>
          </w:r>
          <w:r>
            <w:rPr>
              <w:rFonts w:eastAsia="Angsana New" w:ascii="CordiaUPC" w:hAnsi="CordiaUPC"/>
              <w:b/>
            </w:rPr>
            <w:t xml:space="preserve">301 </w:t>
          </w:r>
          <w:r>
            <w:rPr>
              <w:rFonts w:ascii="CordiaUPC" w:hAnsi="CordiaUPC" w:eastAsia="Angsana New"/>
              <w:b/>
              <w:b/>
            </w:rPr>
            <w:t>หลัก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