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8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พรรณ ขำอน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8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พงษ์ รุ่ม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8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ชำนาญเร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8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หมื่น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8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บุญ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8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ภิญโญภา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8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ราภรณ์ พยัคฆ์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8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นันทน์ เรืองดิษ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8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กานต์ ปัจฉิ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8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ศ สุภาว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8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ภูมิระว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8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กายทิพย์ เสียง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8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ทิตา เสียมไ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8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กานต์ โรย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8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ียา ชูพ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8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ติกานต์ เรือง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8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สัสดีเหม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8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ลั่นคี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8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ศร สอนเปี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8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นก ใจ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8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สงตะวัน กล้า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8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ชา ย้อยไช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8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รรษ วัฒนประด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กท</w:t>
          </w:r>
          <w:r>
            <w:rPr>
              <w:rFonts w:eastAsia="Angsana New" w:ascii="CordiaUPC" w:hAnsi="CordiaUPC"/>
              <w:b/>
            </w:rPr>
            <w:t xml:space="preserve">101 </w:t>
          </w:r>
          <w:r>
            <w:rPr>
              <w:rFonts w:ascii="CordiaUPC" w:hAnsi="CordiaUPC" w:eastAsia="Angsana New"/>
              <w:b/>
              <w:b/>
            </w:rPr>
            <w:t>รัฐศาสตร์เบื้องต้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