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กา มุ่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กิด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ขตน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จิตรี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ใจ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ปง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ณต์ ฤทธิ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สี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ช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น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ำ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สมสุข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ัง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ุมปาแฝ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พร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ไกล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ันทะ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ทพ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์ ห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บุตร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ร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มน กันถ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วิล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ศกร สิ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เสงี่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ห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ง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นิดา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    ป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ผลา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พุก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กิจ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วิไ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วุฒ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พลพันธ์ข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พรัตน์ รู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าจผัก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ริ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อึ้งธิ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ชะรา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ส่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ศิริ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ธร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วรรณ ชัย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พร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รา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แส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พงษ์ แสว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ทัศน์ ย่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จักร พิพัฒน์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นทร์ พลต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อุ่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กร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นิล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ระฆ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มณ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ลักษณ์ ตุ้ย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ติ๊บ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พิทักษ์ เก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ัส ท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ลำจะ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ผิว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กำ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ทร์ ภาว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ล พันธุ์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ดา คำ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ก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เอก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ท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 ศ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ัญญ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ภิรม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อู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ผา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ปั๋น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ธ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    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ค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ียา แก้วร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บุต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พร้อ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ิทธิ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เปลี่ย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สุพร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ญาดา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รรณ หัว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ไนย อ้นเล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จีป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บงกชผ่อง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ธรรมาน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ัญญา พูลสุข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คำ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พ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แสน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แม่นว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ไชยส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ทุ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โหน่งกดห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ร้อง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แส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กา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เนตร คะอังก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สน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ชา เป็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ระเบียบโอ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กันเมือ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รักเขต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กร ล้อ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ซ้า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โค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กร ยา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ใ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เมื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ตีระพฤติ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ศร พงศ์พัช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ภา ทิ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ทิพย์ สา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์ เต้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นุส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่อ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ทายุทธ มาระ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 เอี่ยม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ขวัญ ทองระอ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ธิพล 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เดช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กิตติ์ ลีลาธรรมสัจ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สุ่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    แส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ษณียากร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ค์พล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ปะตังค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 ยะ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จ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จันท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ษร สี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น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หมื่น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อิน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นว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พ็ชร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น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ปุ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นก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วะโล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ุช กุณ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ยอด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พ็ชรวัฒน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ชัยศ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ิงห์โต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กาศสน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ค้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      วิล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จ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ันทร์ฉ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กำลั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สุข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บัว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ิวรรณ หม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ญเมธ วงศ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ราศรีกฤ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ิทยาการ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นันท์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หม่องคำ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ศรีป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เสีย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เพ็ชร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อยกระทง คีรีการะเก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ธ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นิ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ันธ์ บุ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ดวง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อาภา พรทศ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ันท์ อุ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คณฑา ส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ธ์ วั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ขุ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วรรณรัตน์ พล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หน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โพธิ์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ทิดา ขา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ศรี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กัง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ตร เหล่า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พงษ์ ตุท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รัตนว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ลรัตน์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ธิดา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อิ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กัน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งศ์ย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วลัย วิ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โนภ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ตลึ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กานต์ แบ่ง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ิกา น้อยล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จู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ปธิ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ก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ษา น้อย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แสงทอง 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 น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รุ่งเรือง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เจริญผลิต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วง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เวช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ดว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ชา แสน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ก๋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ีพร กาลอรุ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เปี้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กวี เจีย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ฝั้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ตาหมั่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บดินทร์ สูบ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สกข์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ฟส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ฟิสิกส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