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ภรณ์ ปัญโญ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2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่นภูมิ มา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นท์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ชาว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พร สละช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รณ ขำ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งษ์ รุ่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ชำนาญเ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หมื่น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ภิญโญ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ราภรณ์ พยัคฆ์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นันทน์ เรือง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กานต์ ปัจฉ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สุภาว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ภูมิระว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ทิพย์ เสีย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เสียมไ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านต์ โร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ชู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เรือง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ัสดี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ลั่น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ศร สอนเป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ใจ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ตะวัน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ชา ย้อยไ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ธิน คช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สุข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    เสวะ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มณี ใบจำ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จันท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ช ไชย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ปทุมสู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แก้วจันทร์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ชู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ฉิ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เทพ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วาณิช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เพ็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ดี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ต๊ะ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ศรีล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นต์ วงศ์วร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ณรงค์ จันทร์บุ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ดาวรรณ จูม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พร เมฆสำ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สธร บุญชู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คัลภ์ คำจันท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หวัน สีหา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สิตา    ส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ทิพย์ มะลิ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มาศ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จิต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หวันส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ดล    ยี่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กษ์    ลาภ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ฎาภรณ์ ทอง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ีห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    ศรีคีรี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ปือ จะอ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หนึ่ง พรหม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อิน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ชมพู ท้องถิ่น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ไกรท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แด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ทมากร โคต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ไท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ษมศักดิ์    กุลาว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วัต ภูม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ภพ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พัฒน์ นมเน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หนู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สํา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ส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ิน มนต์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 เชื้อ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กาวิล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วรรณ ตัณฑ์เจริ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จันร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พนาไกรศรสถ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สินท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ส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ภัทร์ คง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็จมณี ก้างออ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ส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ซอน ยัง บุสตามานเ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พูล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กฤช ภูริ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ุล ทะนา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ทำเสร็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บัว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จองเ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โคตรต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าวรจิตต์ ประม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พงศ์ ศร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ขัต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กิตติอมร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แสนคำ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พ์ญพร เดชะธน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กร จิตร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าดล อินท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พรา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ล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ทอง จะ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ขั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วัฒน์ ขจรเลิศ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ชาติ ท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ชัยภัทรอั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ษณะ ต่อม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ญชยา สร้อ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า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อดทอง สุนทรรัต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ษฎากร พันธ์แก่น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าภา สาย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ธนะ ยอดฝ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วัตติ์ ศรี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สุกาญจน์ คำ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มหากาฬ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วรรณ 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แดง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ดำคลอง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พิมพ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รา ปรี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ันธุ์ อินท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ภัทร ตั้งมั่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ถิ่นพาย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ยช 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จัน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ิกา นาม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ชมพู จันทะ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ชา ชิตน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ยศ เสน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ประสพ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ส สุวรรณ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วรรณ ใจ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ษิตา สุบ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ตะวัน บุญ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เพ็ง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นื่องสุ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คลี่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เศษ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ณรงค์ พรหมครว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ล ศรี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ิช บุญร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 ปาโห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ชัย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ัฒนพงษ์ รอด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ลือ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ดี บุญ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กศร ค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ปนาท จับ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ลิ่มห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ฐนนร์ พรห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จินด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แก้ว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คุณ สุขเ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ัสด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์ ภุมม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งศุ์รัตน์ คง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พรม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การะก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ภูมิ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นา อา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หา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ธิป สุนทร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อินท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จันทร์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สม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ชู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ดิร หมาดดาเร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วรรณ ขุ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จัด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ชัย จอม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คีย์ ศรีพ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าพ หลังเ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ฮัสซาน รอส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มไณญ์ เกศ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ชา วิทูร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ัทร พ่วงป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หอม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ม่วงใ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นิษฐ์ เจนนิฌ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เงิน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เป็งเส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ทกาญจน์ ยันทะว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บุญธรร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ิศา สุขกา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พล ลือ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ญานนท์ แย้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ขังท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ปิ่นโตน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น์ ยอ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บุญ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เสนานิ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อยู่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ชำนาญ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กฤต 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วรงค์    นภัสจีรา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บทอง ปว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พระทัย มณี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รมสิริกาญจน์ แก้ว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พร ปั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ใจสาย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ภรณ์ ย้อ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าดล ยังเ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ษา ตุ้ยเต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รี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โคตร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จรรย์ธร 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ีรา เอี่ยม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พงษ์พร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แป้น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ช่างเหล็กป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ิดา จันทโล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    ว่อง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กาญจนสุขเมฆ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บชัย วงศ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ฏ ไชย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108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ดุงเดช เขื่อนเก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ภา กันทะ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บุตร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3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กาลประ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3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ภาวดี มีหาดย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3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ิงอร รอดบั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3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ชยนว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3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พรพรรณ เพชร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3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น สุขสกาว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3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ชญ์ กังแ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3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รัตน์ หอม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3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คำ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สารี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มาส รัก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ฉัตร แก่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ยา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ธา วงศ์วร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ศ์ ม่วง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มณี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วัชระเมธ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รงค์ เลิศ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สังปริเ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มี สวา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ล จันทระฆ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ชนะพล คงน้ำจื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ั่น ดว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ข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เสวต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ธิดา จ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ณ อภิรักษ์วร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ล เอี้ยว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มอญ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รรษ วัฒน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นภัส แก้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ถุ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พนพัชร์ พวงสุม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ิศา ทองเอ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ิทักษ์ พัน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ษา พุก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ศจี อาจ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ฤดี จ๋อย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ดน้ำบุตย์ สาน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โชคล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แซ่ไห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ศิริ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ชัย หนู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นา โค้งค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ปั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หรีหร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ีย์ ใคร่ครว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บุญม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พัน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แอ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นรินทร์ โยงปร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ผ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พิณ พว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เมฆโพ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จิตร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กิต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จอ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งา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สิงห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ไชย์บั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าช ศักดิ์สิร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ัญญา ปลอด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ถิระกุล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จันทะ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เย่าเฉื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หึงษา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บัว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โยท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ัฐ ชั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ศยา ล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นาวิน ยอดเ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มีเ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ญา เพชร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ขวาธิ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พร วิไลจาร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สุขเค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ธัญญะคุป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ืชกมุ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กึ่ง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นันท์ ทอ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กองกระ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ลิน ศักดิ์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อนันตสกุ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ภูดวงดา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จันทร์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ช ไกร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พนา สุป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ฐิตา บุญ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ไล จักร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มน พรมก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ุฬห์ลักษณ์ เอียด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มณ บุญซ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สอน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บดินทร์ พงศ์อภ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กานต์ น้อย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จันทร์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ิตา ศ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สมลพร เผ่าพันธ์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ชตวรรณ ไชย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อฮาน่า มุค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บุญสำ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ันท์ กันทะ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กลิ่นน้ำ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นานนท์ เรือง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ธร สุว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ยา เสือ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พิม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พงษ์พัฒ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ศรี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ตลา เทพ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สุข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สนาะโ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ดทิพย์ ใหม่กั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สมาภรณ์ ปัญญา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กฤต เจริญ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ีวรรณ แก้ว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ชั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ยา สา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ะภา อิ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นธ์ สิงห์ใจ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โณบล พั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ตั้งสกุลวัฒ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ปราณ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จันท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อาจองก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ยิ้ม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จิตรา จำปา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ธารทิพย์ เจริญ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สุทธิ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แสงจิตต์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ป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ลุงห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ชัย อิ่มจำ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นาถ บุญ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ดอ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ฑริกา แสน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พล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ผลเน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ร์ เจียมมานะ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ตา ลิมทวีสม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ศราลักษณ์ ทองเสง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ณ กฤษนำพ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นภา วงศ์ใ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วริศ เกียรติพง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 ยุทธนา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ณัฏฐ์ จันท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ช้าง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ซุน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ภัทร ธรรมม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ดรุณ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พล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ชั้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วรรษ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ันท์ กันทะ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ห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ภัทร เหม็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จิต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โณทัย คาด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รูป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เบียงทูก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ตันพิทักษ์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ธนาภา ประภาต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หมื่อ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ศิกานต์ กั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ใจ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 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ติญญา บุญ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วษา งามค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แก้ว มูล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ัต สุทธิ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ปาน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มหัส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ัทร เดือน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จันทร์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ทอง จ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ตพิชญ์ วงศ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นรินทร์ วัน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สมา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นันท์ ปันฟ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สืบปา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ินเป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ดล ขาว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ฤดี อ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จิรวัลล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จันตา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ติ๊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ภู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จา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สุตมา ดอกจ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นุ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ิยะ สุข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ภัก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บุญส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    วงค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กุลล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ภัทร์ รุ่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พิทักษ์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อุทัยน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กัลย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ดุสิตวิลาวัณ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แสน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ัฒน์ ทิพย์จินดา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ขา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พงษ์ เขื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ทาร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กาญจนมุส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นาถ เพช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ท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พล ศองค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ทำ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ปาน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เพ็ชร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 สาย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ร จัดท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นวัฒน์ คำฮั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เขียว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ฌาติกานต์ โพโส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พงศ์ ผั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านต์ สีเ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แซ่ต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ิตวรรธน์ ปรางค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กุล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ช่าง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ทัศน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ตา คำพ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กานต์ ณ ป้อม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ศา รติภาประภาเม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2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ชาติ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มน ชลช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กา เข็ม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ษณามดี ปู่หล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ทนั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ยอนสายัณ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แซ่ว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ญารัตน์ ดวงปั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ลัทธ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แย้มสุ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นิภา แล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รชิต ดอก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 ทองจันทร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พว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ชมพู จันทร์ฟ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อินต๊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เสนาะ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 อบเ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จุทา นราชิตธน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พร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ิริ กิจเพิ่มพูล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ศิลป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ญาดา กันย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กุล ภูวด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ศร แก้วช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อมพล เชย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นฐพัฒธ์ ปิยสิทธ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รณ์ น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ภาณุ เที่ยงบู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มาตา กฤษณะเศร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ศรี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นัน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ิชา อินเน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ดีพิจ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พร นนทะน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ลภัส ธรรม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ภัส สิงห์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ตะวัน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ฏ บุญกัณ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นันท์ สุร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ุกา ล้าน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เยื้อนหนู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ติ อ่า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ัน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ณ์ ศรี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ัณญา แสนปา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นทร์ทิพย์ ประทุม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ชา เจนกิจ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ภร ถุน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ภา ถุน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 ปินใจ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ฤทธิ์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ธร ผ่อง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นาม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ตา สุด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สกุลพาณิชย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ตะ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ล้าน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สุขจ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นธ์ กรรณสู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มานะ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เหมือน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วรรธน์ บรรดาล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ศร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จันท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์นรี ฉัตรวชิระ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ฮ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เทพ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บดินทร์ บุญ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 ทองบุ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าวิทย์ เรื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สมบูรณ์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ทิม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ลีฬหคุณ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ิชญ์ จิต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พิศตา แก้วเมื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ย นา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คน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รีย์ น้อย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ตา ผล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มาเย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แซ่เห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ดา พรหม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น่ว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ธีรา ชุมเก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ิตา ปั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ฑิชา ไกรสี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ไพอ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รัตน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น ยอดศิล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ญา กอบบุญ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นรินทร์ ขาว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นันตา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ธรร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่อตระกูล วงศ์วรทัญญ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ันติกร นิชิ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 ยามากุจ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กร เตชะวรรณ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ศรี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ซ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ธวัช มั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แก้ว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ดว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เย็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ิณวิทย์ อินทร์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หมื่นเถ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ศ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ทยารัตน์ กำลั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สุขวรกิจว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โพธิ์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ยี่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ธิดา น้อย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สวน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สาย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ามิน หมัด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ีกานต์ อ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ทวีวิตย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ิษฐา อุ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ษา สุ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ี เตชะสิทธิ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 ขวัญ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ศิกิจจ์ แก้ว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ญา โคสา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รณ์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ผาร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ัทตรา สา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ไช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พัฒนอุดม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ัชชญา พงษ์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มาศ เสนาธ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บุตร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ื้ออังกูร ท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รัก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แพ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มาเยอ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เทพ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an D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 JingQi 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 Hu Yu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สตีนา แวเ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กตี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มีไพฑ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อินทร์แก้ว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พราม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นันท์ ฉั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บุญมา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งาม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ศรี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า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ชาวีณ์ ธีรประเสริฐ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มะเริง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ีรนุช ด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่วนนูรูลอาตีกะห์ มือรีง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ุลยดา บุญส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ตน์ ติ๊บหน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ปวนบุญน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คล้ายเหล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คำมาเร็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ลื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รอด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มน ภักดีล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ณดา โหน่ง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พัฒน์ ชู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ปัญญา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รัญญา แส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ศิกา สร้อย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ิชา นันท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ส เอนก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สุ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สนี เจ๊ะ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ฬุวัน ราช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ปัญญ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ราชคม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สกุล สังห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ีทิพย์ พรหมเป็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าพัชร์ สังห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สุข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สายสุข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สุข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ะนาตี หญ้าป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ศิกา ปิตฝ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สมะ การีแม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หิรัญ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เสนา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นันพ์ กาญจนศร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คง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พงศ์ ปัญญา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ิศ พรหมอ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ย ทองหยิ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ต่า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ชา แจ่ม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ลุงฟ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ชนทร์    พรม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บุญ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ส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ถาธ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ถาธ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ัฒน์ ธนาเชาวน์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ี บุญข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กร คัก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วรรณ โสม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ัญญา นาใ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อา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    สิทธ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ณ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ไชยล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รรต อ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วุฒิ ใจล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วริศ วราวิเศษ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ภดา คันทะ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อินทะ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ินทร์ ทุกอ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ุภัทร วงศ์พนัสส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ไท บำรุงเท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ป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ษา มนุเส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เต็มวิริ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สีเ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ดนย์ วิชัยคำ คำ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กา สุทธิส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์ สา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ดา ก้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ขว้า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มณี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ัชญา ขุ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สายอิ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นันท์ อาค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วิน ธรรมปั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พันธรักไพร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อา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ฮ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นโรจน์ อาว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ศ์ มงคลรัศมี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กร เตจ๊ะ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ริ จับ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สัตย์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เตชะ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สุทธ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ัมภา 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ีรา คำภ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มา ลาภพิ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ณาพร บุญ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ย์ ไพรศา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ฏจีรภัทร ยา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ิภา มนัสมโ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เลิศ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พินธุ์ คงธนเมธี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ภัทร อิน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จันทร์เ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ฏา ยังพึ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เสือ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เลาห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โว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ญา เมฆ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ลุงส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ดำแด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ัชฌา กัตติก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สสรณ์ อ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์นรี บุญเสง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จันทะก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ิวุฒิ จันท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แสง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ปภา ว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หั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สวัสดิ์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แด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ญชัย บุญเห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สายโน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สรรค์ ขันแข่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ชัย นาม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สาภู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พัฒน์ สม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เทวา รุ่งพร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สุด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รัก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แก้ว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กษาชาติ รุ่น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ภรณ์ รุจ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สา คำซ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ทิ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แต่เชื้อ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ส ทิพย์ประ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ณัฐ กาศ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ชร์ เกตุ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ช่วย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กัณฑ์ไตรบัญ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จินะ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ทธา บุญช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คินี หาร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ถิตาพร จันท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อนุ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พงศ์ สุข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กร สุภะ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คญาณี ดี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กลางบุ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กวินเด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ปกร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ช ก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ุทธิ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แสน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นธ์ โกฏิฉกรรจ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ัฏฐา แก้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กาญจน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วงศ์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พัฒนทรัพ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ศรีปาน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หลว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แผ้ว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พล กุสุมา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 สิทธิ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กร ห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ชัย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นัย จ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รัตน์ เทศ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ทา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โต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ดดา ปรัช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แพร สอน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มะโ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สวิน ชูจ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วรรณ สุวรรณธ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คำโตน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นี พู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อริยเกศ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สาร์เ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ภรณ์ ตันนุเคราะ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มีเ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นนพร พลท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วรรณ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วิน สร้อ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พรมจ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ดา ธีระเหม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วช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ธร ร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โรชา พิพัฒน์วงศ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อินท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าศักดิ์ อุป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แก้ว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จ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กานต์ สุข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ตา ศรี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นันท์ วงค์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ชร ชำนาญ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กฤษ ผล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เหมะธุ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รอด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กันท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วงศ์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นำหน้าวงษ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กระต่า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แย้มยืน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กรณ์ ศรีอ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แซ่โป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ิส อริ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ิ์นภัสญ์ สุวรรณ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นันท์ อิ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เบ้า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การ โกมลวิจิต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ข่า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งกล คัชเค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ริช จันทร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ิพัฒน์ พันธุ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ประดิษฐ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พันช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พัฒน์ พรมเอื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ศาสตร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ภัค มาน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ิตา พร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บดต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กำแพ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ศิ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ศรีสกุลอุด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ไทย สังข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ธนะเดชา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ธรณ์ ชินระ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กันทาฟ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เอี่ยมพ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อยู่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ะภูมิ กนกพร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แก้ว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ธร ถีร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ดนัย สี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ษนิศา ศศินโชติพ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ตา หอม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ภาส หินแ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ไพลิน ต๋าฝ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คะ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ม่วง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ประดับ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วงค์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ตา จันทร์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วิชญ์ อ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สุริโย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ะ วัดข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หอร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ชา ทุมมา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ศรีปั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เรศ เขื่อน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กันทะ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โต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ย์ มาตย์บัญ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ขัตติ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อาท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์ธัช 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ณธิป อุดมพงศ์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สต์ ศาล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เพียรไท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ก้อน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ทว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แก้ว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ทิพย์ ทุ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รินทร์ ยอด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ชชนันทน์ ศรีวิ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ท ชอบ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งษ์ วิเคราะห์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ป์ประการ อุตต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จันต๊ะ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ณีย์ ดอยพน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นัส รัศมีไพร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าดา วิพัน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ณ์ตพัชร สุข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อำ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รดินทร์ จินดา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วินทะ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าส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วังอุปั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ุ์พสา รัก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สตราภรณ์ ท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ส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ต่อ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ต ก้องสุวรรณ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 ม่ว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เมฆสอ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ณภัทร ธัญ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รดา คุ้ม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แก้วก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ปัญญา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ิศา มงคลธ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รดา พร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เกตุกลมเก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สา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วิไ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สมหนองอ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ภาว์ โชติ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ส ศรีธิพิ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น ทอง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วิ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ส่ง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ภูมิ ฮายาช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นนท์ โท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ุนิชญ์ ขัต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เครือก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ชา 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สาระ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ขันนา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ตาปูล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ทา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ิยา พู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ทอ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นธ์ แส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รัณภพ ราช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คิดเลิศ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าภรณ์ ภู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รบแคล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รัสกร โนนลื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บูรณ์ จันทร์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กัญญา นาป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นภา โ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วั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จิตร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ดี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นา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รุตา แตง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รา นันท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ญจน์ จันท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ต้นส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แก้วจ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ศรัณย์ อภิฉัตร์รัฐ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ฤทธิ์บดี พลอย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ธี ดี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ดอยพนา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ธกร ศิลาดำธนา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ว่องธั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เอี่ยมสามโค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มกร จันท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ธัช แซ่ย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ทร์ มีโคตร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ลักษณ์ พิล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ภณ ขั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จัตติ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คุ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ฟั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นัย คำแท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พร คูณน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ม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ต์ ภูเก้าล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มณี พรม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ติกาล เทียม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พัชร เกษ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ล ซื่อ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ก้วท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ัลย์ เสาเกล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ยงรีย์ สำรว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ดู่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ชาว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    มูล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ไช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พร สุข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นท์ พี่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จกร กัณทะวงศ์ว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วลัย ว่องสาร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จันท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5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กติชัย ด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ธีรา อิน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เรศ ทอ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อุบล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ประจวบ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ทำมา กิจณัทกิจ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นา จิตรค้ำ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นทัช ศิร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ชัย สม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ใจม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ประทุม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วดี ขยัน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์ มูล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คุณ 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เทพ เจริญร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ญา ร่ว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ช่าง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วร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กนก ป้อ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นทร์ สิงหทะ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ณัฐ ย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เจริ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 ปลูก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ญาณีย์ จันทรโฮ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จันทร์นา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ชัยทะ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ตาล ณรงค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ศรี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ยานันท์ เหล็ก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วิชญ์ วราสิทธ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ลี มี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ิ่มพร กันแพง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าภวัต ป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8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