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โชค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ใ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ล้าหาญ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ว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ข์สรร ไ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วรรณ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อ่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200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