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ียาห์ มณ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จันทร์ส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ต แก้ว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แพ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ังก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ยานะ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ดดา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ท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ยู่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ะใบยู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นาค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อกมณีไพ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ิทักษ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ร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ฝ้าย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ก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จ่ม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ช่อ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สงวน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น กุลปรี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ง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