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ีคร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ารัตน์ ดวงปั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ลั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ย้มสุ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ธ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ธุรกิจการเกษต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