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ลิศชัยส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นาค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คุ้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พรธนโช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สุวรรณ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อารีย์ โคต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ปโซ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ัง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ธิป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กษ์ ป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ษมาจิตสว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พิชฌาน์ เกา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ounthavi Bounparsou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ภูริโช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รร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แซ่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อโ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กันต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ยนนท์ 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นติ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แซ่จ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ัฏฐ์ ลิ้มภัทร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ตาว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ัค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ัช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ส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แก้ว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ฬิพัฒน์ มา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นรรห์ หอล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ุ่นเอ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ญ ด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สังข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ภัช ชว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โ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นกานต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ัว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ณ์ ท้องฟ้า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ดท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ขันธ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อ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ขีย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ีราย์ สุวรรณ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สิทธ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อ๋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ครือร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คะณ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พ็ช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ทาต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ร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ันทร์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ฮ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ัฒนภูมิ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ท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ประสงค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ก้ว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ตาละป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โส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อ่อง ลุง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ิ่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ภูมิชั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ลิศมณี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ีย์ วิร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วิรัช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ถ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สีต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จี๋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ลุงก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พูล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สุขศ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ศร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ภา โปธา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ชื้อ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นทร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รวี ทอง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ิณ อ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โปท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นิสา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รจน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องสา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หลู่ แซ่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ม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ภา ปัญญ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กรณ์ ดี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กษ์ นิล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้ายม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ีพ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ี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ตุรพิธ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ทองดอ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สิทธิ์ กล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อิ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ทร์ ณัฐทวีร์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โ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ะ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คษ์ พงษ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ก้อ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ล้า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ข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ร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ใหม่ ละ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ยุทธิ์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ตุ้ยต๋า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รื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ิณัฏฐ์ เปี่ยม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ตินันท์ พาณิช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ฑล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ุตา สู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พล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ิง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บุญ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ปวนเห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ฒน์ ไชย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พร ศรีสวยห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ชั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ัย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มาแล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ยม เหลือง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า ม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เป้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กิ่งก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ติมา แก้วดอ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กา โก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401 </w:t>
          </w:r>
          <w:r>
            <w:rPr>
              <w:rFonts w:ascii="CordiaUPC" w:hAnsi="CordiaUPC" w:eastAsia="Angsana New"/>
              <w:b/>
              <w:b/>
            </w:rPr>
            <w:t>การรู้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