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ณัฏฐ์อุรุ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ดารินทร์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า เขีย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รีนันท์ สา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่อ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วรรณ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สน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สิริ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ทนุ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กันท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เล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น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เหล่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ภัส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ลื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ุญ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ศร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นาท จ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ิ่ม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ฐนนร์ พรห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ก้ว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สด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ภุม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ค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ระ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สละ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ดิร หมาดดาเร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จอ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คีย์ ศรี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หลั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สซาน รอ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ัตถ์ ซุ้น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ไณญ์ เกศ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ิทู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เส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ใบ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 ไช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ทุม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ฉ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าณิช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๊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วงศ์ว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จันทร์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จู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เมฆ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สธร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   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มะล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ศ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    ยี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ลา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ฎาภรณ์ ทอง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    ศรีคี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ปือ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พรห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ท้องถิ่น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บุ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กร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ด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มากร โค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ไท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นม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น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์ น้อยอุ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ญา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่า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นก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ลู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วิพัน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ันทร์นา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ตาล ณร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นันท์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วรา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ม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ร กันแพ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ิตา ป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ชา ไกร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าตา กฤษณะเศ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ปินใ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ผ่อง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นิช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ม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จัด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ลภัส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ณวิทย์ อิ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ส สิงห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ตะวัน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ฮ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ทอง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กานต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เยื้อนหน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วรรณ แก้ว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มบู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ตา แก้ว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ธนะเดช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ภดา คันท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ริยเกศ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สาร์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วา รุ่งพ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ตัน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ก้ว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ภรณ์ รุจ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ว์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ศรีธิ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ว้า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าย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ธรร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ันธรัก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จันทร์โ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ประดิษฐ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ๅษิณี มณี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ไว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ถุ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พัชร์ พวง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ทอง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ทักษ์ พัน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พุ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ฤดี จ๋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ดน้ำบุตย์ สา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ชค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ิร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น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โค้ง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พัน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อ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โยง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ฆโพ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ิ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ชย์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ักดิ์ส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อี้ย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ถิระกุล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พิชัย ก้อนค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ย่าเฉ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ึงษ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อ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ั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ด้ว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ย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ยา ล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ปัทม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แสน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ิริ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จว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มดี ละม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วัช เข็ม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น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ชย์ บัว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รดา คุ้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ญญ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ิไ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ุล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านต์ ณ ป้อ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ทพ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ิงห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ญาณีย์ จันทร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ชัยท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ณญา แส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วงศ์วรท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นาม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ยามากุ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เตชะวรรณ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ศรี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กุลพาณิช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ซ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ตะ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้า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ข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กรรณ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นะ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ย็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หมื่นเถ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กำล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ุขวรกิจ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ี่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น้อ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บุญก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สุ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ล้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ัญญ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ศิกา ปิต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ฏจีรภัทร ย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อิ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สุทธ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ท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กันทา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อี่ย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นพร พล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ห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ต๋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ม่วง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ิ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 วัด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คินี หาร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ก้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นุ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หอ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ศ์ สุข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นต์ สุข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กฤษ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ซื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ิงค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ภ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จันทร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ผ่องส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แส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จอ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เครือ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าติชํา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ตต์ วงค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สะ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กษ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เยื่อ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สุทธิวรรณ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ฝ้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ญ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ช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ธีรา ชุม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ต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มี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เที่ยงบู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ันต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ติ๊บ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ิจจ์ แก้ว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ัฒน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สนา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อ่า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ตั้ง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วัสดิ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ชาติ รุ่น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ภูมิ กนกพ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ัชญา ขุ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กัณฑ์ไตร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เตจ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ิตวรรธน์ ปรา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ริ จั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ศักดิ์ อุป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พ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ณี คง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ัตติ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โท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ค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ชื้อเจ็ด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หลวงอ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รม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บุญ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นาค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ธงชัยอภิส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ทอง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จั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ศรี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พรัตน์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มณฑ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เหมรัตน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ลัส ภู่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ณษา พุกการะ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คุ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กาฬ จั๋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ูดาล ห้าห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จิตธราปฐม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 ยั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ตดา โคแห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ันต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รัศมี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สุข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ักร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่ว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ณ์ตพัช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สตีนา แว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ินทร์ จินดา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ัตน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วินทะ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วนนูรูลอาตีกะห์ มือรีง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ภักดี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วังอุ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พสา รัก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ก้องสุวรรณ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สว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อนก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นี เจ๊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พัชร์ สัง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ะ การีแ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สน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โป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หย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ต่า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ุงฟ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บ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่งเพชร สายฟ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    พร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ประดิษฐ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คัก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พรมเอ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วรรณ โ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าสต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ำ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ต 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ส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ุฒิ ใจ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ระดับ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นัทธ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ิ์ จันทร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กร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 อุ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ษฐ์ เจนนิ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เงิ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ป็ง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ทกาญจน์ ยันทะ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บุญ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สุขก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นนท์ แย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จรรย์ธร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พงษ์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างเหล็ก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ชา เจนกิจ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ยอด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รินทร์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ม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วีณ์ ธีร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ดา บุญ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ชญา พงษ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ราชคม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ทิพย์ พรหม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ท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น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นันพ์ กาญจนศ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าเ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ส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การ โกมล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 คัช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บุญ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ภัค มา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    สิ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