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ผล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รมมะ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 เหลืองเอกพันธ์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ิ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ายโ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วงคำ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าล มห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ดาว 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ืบ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ทพ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ลรัตน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กา กัน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ภมร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ท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ร์ ทุนร่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มื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ยิ่งสินสุ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สิทธิ์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ตา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าลัดดา เ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สว่าง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คูณ นัส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ดาษฎ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ุ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ะพ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้วน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นาค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ม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ลำพ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ุ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าดา เผ่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ี ป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พิทักษ์คา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มี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ดา สุย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นิล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 ลุง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พ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คำ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วรรณ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ดิทคุณ เขียว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เครือ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เก่งเกียร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ิ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ปวง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านต์ พิริย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ทร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ยะ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ชะบ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อุ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ัคสรณ์ นิว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เปลี่ยนศรี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พ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กุลมัล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ปัญญาวุฒ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โยต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ซี่ยงใช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ฤทัย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แต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์ ฤกษ์ภิญโ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จิติป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ุ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ต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สวัสดิ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รา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ณัฐ วั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ช ธัญญา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จริ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ใหม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เจริญศุภ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สง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นิน วิ่ง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ะ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ู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ฝ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เกิด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อยู่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บผ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ใจด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ติพงษ์ จันเต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พ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อบ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ิงสุ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ป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สาย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จาง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ิญากร    ธรรมา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วาร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หมด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ก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วงค์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ไพ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เดช ดอก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พร แก้ว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ื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สะม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เสฏฐ์ ธารบัว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ีศ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พันธ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ว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สิทธิอมร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ร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ืบศัก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กิ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ศ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ฉัตร วิ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ปวีร์ อธิพัฒน์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ภัทร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ุพา ส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พินช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โพธิ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น้อยไท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ชั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นิก้า นพน้ำค้าง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แซ่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ุฒิ มา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ก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10 </w:t>
          </w:r>
          <w:r>
            <w:rPr>
              <w:rFonts w:ascii="CordiaUPC" w:hAnsi="CordiaUPC" w:eastAsia="Angsana New"/>
              <w:b/>
              <w:b/>
            </w:rPr>
            <w:t>ความฉลาดรู้ด้านวิทยาศาสตร์สำหรับโลก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