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นากรณ์ กันทะ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อุต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อินต๊ะ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ช่าง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ม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แม่น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นาค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ฤทธ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ห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ษฎา บุญอ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 พันธุ์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คุ้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นจ์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ระแส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ซุยใจทั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นทรา จุ้ยส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นัท ลับโ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โชค เสว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พงษ์ พา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จตุรพิธ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มู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อ่ำเนินก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มาน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ะ จิตตะรั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พรธนโช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ศร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ยุทธ ศรี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มบัต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ิดจรัส แก้ว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คิ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ทองดอ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สนชัย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ต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สืบพ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หิ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ฤษฏ์ ทน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า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ล สิ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ทียนเจ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สุวรรณเภ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มา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า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แว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วรรณ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แบบ จันท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สิทธ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ตมร ลีลาค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รวมสุขนิร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อารีย์ โคต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ปโซ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ังง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วัฒนา อ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กร หยูหนู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ธิป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ณัฐ ครุฑ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กษ์ ป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ิพยกม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วงค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นธ์ 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มุทท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สิทธิ์ กล่อ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ภักดี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ล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เขต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ุณ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ทัยธรณ์ อุทัยพ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สอน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นา โก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ยา ษมาจิตสว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พิชฌาน์ เกา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ธ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ounthavi Bounparsou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ฎา คำ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พร พล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รัตน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ภูริโช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ธรร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แก้ว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แซ่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ษฐา สีม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อโ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พลั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กันต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งษ์ อิ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จิตร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ัญญา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์รดา 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สรรพ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ยนนท์ 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่ยมทรัพย์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หลว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นติ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สร ส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แซ่จ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พงษ์ สู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ัฏฐ์ ลิ้มภัทร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ัฒ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ตาว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ัค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กุลธราธนส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ยอง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ัช พ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ส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พรรณ มห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แก้ว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จันทร์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ธัช ชัยชะนะ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รณ ลือประสงค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ฬิพัฒน์ มา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นรรห์ หอล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ถูหลง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ุ่นเอ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ูญ ด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ตน์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มัดซัมวีล 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มมูนี อิส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สังข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พิทน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ภัช ชว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โ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หลือ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กรณ์ ดี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นกานต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เตจ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ษา มี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อิน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ชวด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ชาย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ปง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ปิ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ุภ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ัว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 ส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มหา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กลิ่น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ายสะ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่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ณ์ ท้องฟ้า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าว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กล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ศรี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มงคลสิริแสง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ินี เพ็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ล นาแ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ค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ง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ไกร สัมภว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น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ฎ คา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อยู่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ยั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ดท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โสภณ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นาค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นิดา ดวงท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ฐพงศ์ สุภัทร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รัตนกฤษฎา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ธวัฒน์ ปานต๊ะระ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ขันธ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บุ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ขวัญธั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ัฒน์ โก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รรณ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ัน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แซ่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ปฤษณภาณุ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อ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ลักคณา วิจิต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สิ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ดี หงอนไก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ว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ฤทธิ์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ขีย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อี่ยม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รื่น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ิชญ์ ส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วาท์ ทิพเนตรบัง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สุข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ฐิตินันท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ทิพย์ 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ีราย์ สุวรรณ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กระจ่างโช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ภั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ดีพ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19206 </w:t>
          </w:r>
          <w:r>
            <w:rPr>
              <w:rFonts w:ascii="CordiaUPC" w:hAnsi="CordiaUPC" w:eastAsia="Angsana New"/>
              <w:b/>
              <w:b/>
            </w:rPr>
            <w:t>ธุรกิจ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