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กัณ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กร ดว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โ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สรร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ฬกาญจน์ ธีระกานตภ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กร อำ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บุญเกิด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เรืองธีร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ทิพย์ เมือง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ิ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ีน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มะลิ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จเพื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พล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าร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ศรี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ไตร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ิระเพชร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งษ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โส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ตง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มบูรณ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ฉั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ผาบเลโ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รณภ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ธิณี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ี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พร เล็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ปัญญา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ปร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ย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กรณ์ แซ่ไป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แซ่พ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ัฒนส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ลิขิตผู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 เส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ด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เหลืองพิสุ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ฮ่า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ใจ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จอม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ชุ่มอินท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ชย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าลักษณ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วิจารณ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ปุณณกิจ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งค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ล ตั้งตรีธา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ทิพย์ บุตรเวีย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300 </w:t>
          </w:r>
          <w:r>
            <w:rPr>
              <w:rFonts w:ascii="CordiaUPC" w:hAnsi="CordiaUPC" w:eastAsia="Angsana New"/>
              <w:b/>
              <w:b/>
            </w:rPr>
            <w:t>กฎหมายสำหรับ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