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ทลียา เอกมณีไพ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 พิทักษ์แ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รบ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พรรณ ฝ้าย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แก้ว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แจ่มสา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บดี ช่อ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ใจ ป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ชุน สงวนช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ญ พร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ยุทธ นนท์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เพลิน จวบ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ิศนา กุล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ัทร หัว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ศ</w:t>
          </w:r>
          <w:r>
            <w:rPr>
              <w:rFonts w:eastAsia="Angsana New" w:ascii="CordiaUPC" w:hAnsi="CordiaUPC"/>
              <w:b/>
            </w:rPr>
            <w:t xml:space="preserve">351 </w:t>
          </w:r>
          <w:r>
            <w:rPr>
              <w:rFonts w:ascii="CordiaUPC" w:hAnsi="CordiaUPC" w:eastAsia="Angsana New"/>
              <w:b/>
              <w:b/>
            </w:rPr>
            <w:t>การจัดการฟาร์มสัตว์ปี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