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angtavanh Sisomb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ญ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หา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สร้างเ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สุนทร โน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รัตน์ อภิกิตติ์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ณุภาพ โฆษิ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อุรุพงษ์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วีโชติ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เทพ รัต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ไทรรา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กียรติ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ภัสส์ พัชร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เด่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ปลื้ม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ฮ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แปลก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 คำ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ธนภักดิ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1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เกษตร ธรรมชาติและสิ่งแวดล้อม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