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n-She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oche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m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bi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hua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e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tao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bo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สำหรับนัก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