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udaphone Hakhoumphac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อนันต์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จัน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Khemphone Phengkhamh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ukhong Khomsacksi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จุ่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531 </w:t>
          </w:r>
          <w:r>
            <w:rPr>
              <w:rFonts w:ascii="CordiaUPC" w:hAnsi="CordiaUPC" w:eastAsia="Angsana New"/>
              <w:b/>
              <w:b/>
            </w:rPr>
            <w:t>สังคมวิทยาและเศรษฐศาสตร์ในการส่งเสริมการเกษตรและพัฒนา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