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435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ภูมิสถาปัตยกรรม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9-8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