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ยู่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ุข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รักษ์ กัง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วงค์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ลา สื่อ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นาก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ับร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หอ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สุข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ส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ติศักดิ์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ศรีกัลยานิ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ลอย อ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ดง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ภร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มุ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ำ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ทิพ ศิริ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 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ชนก โท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ปง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นวล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ัย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ท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   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ฐิดาพร เชื้อบางค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การส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เมือง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บาง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ทราย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ิ่ม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ยา ชาล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พุทธ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    เหมื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มุทธ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จันทร์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รณ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ะอื่อบ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ทย์ แสนเก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วงศ์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ลักษณ์ ล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ม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ฏชดา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ว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ว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มณี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งษ์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ช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าย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าธิป ไ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ม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จน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ได้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ฉิ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ีรา นั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พันธุ์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พุทธ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ญาภรณ์ แส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ที่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เรือง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ฝน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ราฤทธิ์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ณฑฎา ก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ส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ไท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ุ้มไพร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ทรงอภ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ใหม่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นว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พาร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รอ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พร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หล้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เมฆ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ว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ลี ชัยต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ศรีเจริญ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ฤทัย อิ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ีรีเขต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ผ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ลาภ 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ธูป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ท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รพินท์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ู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้ายม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กา ยิ้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    ปา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อ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ชลธ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งศ์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ษฎาอนุพ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ุ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์ เกตุ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ุษณีษ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อมรสวัสดิ์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ภรณ์ พ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ปัญญ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หม่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ลิ่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ิทย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่อแห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ริย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ม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ศรีคะ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วัชร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ลินต๊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าถ ทรงนิ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ไท สุวรรณช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ตอบ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วัง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งษ์วัฒ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ส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ษ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ังก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ลุง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ล้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อุป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สุธ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ณัฐ บุญ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จ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ญาณ์ ว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เส่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บำรุ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รือน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ัทร์ พิช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บ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พ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ัน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ชา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ณิชา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ยา ขวัญธนพี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แอ ฮาเก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พรพนา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ล รัตนช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กันทะ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อนันท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แซ่ซ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ศิริ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ต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ุ่นแ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ลิน พั่ว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ิยาภรณ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ศ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บล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กระยาห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ุง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อ้น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ศก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กตุ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ระกานต์ เห็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า ตะโ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ิ สระ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เป็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ีป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ณ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ุสนิต้า เพช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า เปรม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จันป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บัว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ฎฏิกร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ญญ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ิชา จัน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าน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พานธราธิ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ชอภัท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ศรีย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พร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ะ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พิ่ม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พิทูลพา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มา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ญ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ทร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นต์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รรพ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 มโน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งค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อง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กิ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ย้มศ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คำ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งค์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ันทร์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ปะวั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ใจอ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ช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หนู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กิด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ฒน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าบพุท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พีระ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ัตย์ธรรม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มาศ หนูเ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วั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ลิ่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ร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เนื่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ภาค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ทรรศน์ แสน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เนีย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ทั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พร กลิ่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ตั้ง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ึ้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พรห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ข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า ล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ปู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สี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มภ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ช เขม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ชื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จ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เคน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ทวีร์ ห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ริณ 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ะล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า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ณฑ์ บัว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ิช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พช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ส่งแส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ตา กนิษฐ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กิ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อ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จ่ม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ริย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์ศ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ะ สร้อยญา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มาภรณ์ 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โพ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ฐกฤษฏ์ สนธิกิ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ิล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สร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กุล งา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ุลดา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ิ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ัลย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ิย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าจร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ยธ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ทธิธรร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ไชย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หล้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รัตน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ิงห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่ว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ยะ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ชีย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ร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ท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พร ปุก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สวตร์ครุตม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พ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สร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ั่น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แก้ว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เตชภ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ตันสงว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ุก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บูรพ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ร้อย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จ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สู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ฒนพงษ์ อินทรสัต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ขนาดก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ผ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วิญญาเง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ิพล สุวรรณ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ันท์ ฟ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มลลักษณ์ เปล่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่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มม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ล่าร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แด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ิชา เจ๊ะ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ณ ไช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ฎลภ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ภาพ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ป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ฟ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ลุงน้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ปังแลมาเส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วงใจ ชิ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ิดา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เพชร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ข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บุญ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ฟ้า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ถว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า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ระจ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จันท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่นแก้ว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ป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วง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ัลญ์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ินี ทิ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อ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ลินทะจ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รณ สุภ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ศรีนวล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รือ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ยัคฆ์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ลว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่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่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ุด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เวช นาค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ศภิษฐ์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ดี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 บุญ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่อ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ประยงค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า เลิศวงค์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เสตะ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 ชู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ุทธ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รือ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ยะ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คำไส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า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ินท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ทาย วัง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พร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ำเร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ฮาว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ญชัย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ิตติ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วิโช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เง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ชอบ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นธี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จันทร์แค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พงษ์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เฮ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ภคินนิธิ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จันทร์สีม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พีย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นาคินทร์ วงษ์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กฤษ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ภรณ์ ปา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ทิตา มะโ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หมื่นบุญ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ศรีธิ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ดำ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ศรัทธ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พิชญาร์ ตา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ใจ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ราศ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วงษ์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โ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็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านต์ คำ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มหาห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ตั้งเฟ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พร แพง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นันทน์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ี พุทธิ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พร น้อย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ไช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ื่นต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นีกร ส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ร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มี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ว่า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ทญา ชัชวาล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าร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รีย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มูล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ดา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่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ชญาณ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สิงห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ภรณ์ จันท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ไชย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โชติเวทย์ส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ใจ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ุต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ฝ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นาม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ัลย์ บา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ร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ธรรมธ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ูล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ฐต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น์ ปา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ปักเข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พงศ์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นา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กิติ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สุ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ดวงต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ศรี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ังท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พรห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ธรรม วิทย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มนต์น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ย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หน่อ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ล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รุ่งฤดี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ัน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ี้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์ ณัฐทวีร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ใ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า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ห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าว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มะนิ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ทิพย์กุล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ทัด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อร จันท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พคุณป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ุป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วรรณ ป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ัดหง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ธินันต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ทองประเสริฐ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ล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หมือ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ทธิโ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ก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ihong 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ทธิพ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จ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เล็กซ์ ทิมมอ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า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อร อย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นัน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ี่กึ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อ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า สิริโชค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าร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ุ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ล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