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วจ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ปองดำร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ภรณ์ มา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กลิ่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ยารักษ์ จันทร์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ทิตย์วั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ดอก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ถาวรนิติผล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น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ขียว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น์ น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พล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ุ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ก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ะข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ช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กร สู้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 พิ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