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เพิ่ม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ปุร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วงค์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ฌา ท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หงษ์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ขำ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พล ตะเว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ป็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มลรัตน์ จันทร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ต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าช มังค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03100 </w:t>
          </w:r>
          <w:r>
            <w:rPr>
              <w:rFonts w:ascii="CordiaUPC" w:hAnsi="CordiaUPC" w:eastAsia="Angsana New"/>
              <w:b/>
              <w:b/>
            </w:rPr>
            <w:t>ระบบการจัดการคุณภาพผลิตผล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