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ปัญโญ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นท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ชาว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สละช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ขำ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งษ์ รุ่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ำนาญเ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มื่น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ิญโญ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ภรณ์ พยัคฆ์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นันทน์ เรือง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านต์ ปัจฉ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สุภาว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ภูมิระว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ิพย์ เสีย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เสียม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โร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ชู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เร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ัสดี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ลั่น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ศร สอนเป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ใจ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ตะวัน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 ย้อย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ค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ุข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    เสว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ใบ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จันท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ช ไช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ทุมสู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แก้วจันทร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ชู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ฉิ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ทพ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วาณิช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ดี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ต๊ะ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ศรีล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วงศ์วร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ณรงค์ จันทร์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วรรณ จู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เมฆสำ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สธร บุญช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คำจั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สีห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า    ส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ทิพย์ มะล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มาศ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ิต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วัน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    ยี่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    ลาภ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ฎาภรณ์ ทอง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ีห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    ศรีคีรี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ปือ จะอ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พรหม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อิ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ท้องถิ่น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ไกร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ด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มากร โคต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ไท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ษมศักดิ์    กุลาว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วัต ภูม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ภพ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นมเน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หน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สํา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ส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มนต์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เชื้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กาวิล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วรรณ ตัณฑ์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ันร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นาไกรศรสถ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สินท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ส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คง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ก้างอ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ซอน ยัง บุสตามานเ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ู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กฤช ภูริ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ทะ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ำเส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บัว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จองเ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คตร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าวรจิตต์ ประ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ขั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กิตติอม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นคำ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พ์ญพร เดชะธน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กร จิต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าดล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พรา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อง จะ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ข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ฒน์ ขจรเลิศ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ชาติ ท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ชัยภัทรอั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ะ ต่อม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ทอง สุนทร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ษฎากร พันธ์แก่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าภา สา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ยอด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วัตติ์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กาญจน์ คำ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มหาก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วรรณ 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แดง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ดำคล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ิมพ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ปร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ันธุ์ อิ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 ตั้งมั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ถิ่นพาย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ยช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ัน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ิกา นาม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ชมพู จันทะ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า ชิตน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เสน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ประสพ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สุวรรณ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วรรณ ใ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ิตา สุบ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ตะวัน บุญ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พ็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คลี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ศษ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อด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พรหมครว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ล 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ช บุญร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ลิมป์รัช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ปาโห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ลือ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บุญ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กศร 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นาท จั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ลิ่มห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ฐนนร์ พรห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แก้ว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คุณ สุข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ัสด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์ ภุม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งศุ์รัตน์ ค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พรม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การะก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ภูมิ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นา อ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สุนท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อินท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จันทร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สม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ชู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ดิร หมาดดาเร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วรรณ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จ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ัย จอม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คีย์ ศรี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าพ หลัง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สซาน รอส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ไณญ์ เกศ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วิทู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ร พ่วงป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อม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ม่วง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ษฐ์ เจนนิฌ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เงิน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ป็งเส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ทกาญจน์ ยันทะ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บุญธร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สุขก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ลือ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ญานนท์ แย้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ขัง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ปิ่นโตน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น์ ย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บุญ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เสนา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ยู่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ชำนาญ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ฤต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วรงค์    นภัสจีร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บทอง ปว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พระทัย มณี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รมสิริกาญจน์ แก้ว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ปั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ใจสาย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ภรณ์ ย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ดล ยังเ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ษา ตุ้ยเต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รี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โคต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จรรย์ธร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เอี่ยม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พงษ์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แป้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ช่างเหล็ก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ิดา จันทโล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    ว่อ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กาญจนสุขเมฆ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บชัย วงศ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ฏ ไช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ดช เขื่อน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กันทะ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บุตร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สา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มาส รัก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ฉัตร แก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ยา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ธา วงศ์วร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ศ์ ม่ว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มณี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วัชระเม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งค์ เลิศ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สังปริเ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มี 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จันทระ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นะพล คงน้ำจื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ั่น ด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สว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ธิดา 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อภิรักษ์ว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ล เอี้ย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อ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รรษ วัฒน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นภัส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ถุ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พัชร์ พวงสุ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ทอง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ทักษ์ พัน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ษา พุก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ศจี อา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ฤดี จ๋อ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ดน้ำบุตย์ สาน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โชคล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แซ่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ศิร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หนู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นา โค้ง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ปั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รีหร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ใคร่ครว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บุญ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พัน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แอ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รินทร์ โยงปร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ผ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ณ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มฆโพ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ิตร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ิ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อ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สิง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ไชย์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ศักดิ์สิ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ปลอ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ถิระกุล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จันท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ย่าเฉื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ึงษ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บัว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ยท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ฐ ช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ยา ล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นาวิน ยอดเ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มี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เพชร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ขวาธิ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วิไลจาร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สุขเค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ธัญญะ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ืชกมุ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กึ่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ท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กองกร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ลิน ศักดิ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อนันต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ภูดวงดา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จันทร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ไกร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ฐิตา บุญ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ไล จักร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พรม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ุฬห์ลักษณ์ เอียด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ณ บุญ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สอ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พงศ์อภ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านต์ น้อ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จันทร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สมลพร เผ่าพันธ์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ตวรรณ ไชย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ฮาน่า มุค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บุญสำ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ันท์ กันท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กลิ่นน้ำ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านนท์ เรือ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สุว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เสื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พิ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พงษ์พัฒ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ศรี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ลา เทพ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ุข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นาะ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ทิพย์ ใหม่ก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ภรณ์ ปัญญา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กฤต เจริ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วรรณ แก้ว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ั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ยา 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สิงห์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บล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ตั้งสกุลวัฒ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ปรา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จั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อาจอง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ยิ้ม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จิตรา จำปา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ธารทิพย์ เจริญ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สงจิตต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ลุง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ชัย อิ่มจำ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าถ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ด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ฑริกา แสน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พล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ผล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เจียมมานะ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ลิมทวีสม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ศราลักษณ์ ทอง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ณ กฤษนำพ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วงศ์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เกียรติพ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ยุทธนา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ฏฐ์ จันท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้าง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ซุน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ภัทร ธรรมม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ดรุ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พล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ชั้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รรษ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กันท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ห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ภัทร เหม็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จิต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คาด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รูป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บียงทู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ตันพิทักษ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ดีปินไซ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ภา ประภาต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มื่อ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ศิกานต์ ก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ญญา บุญ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งาม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มูล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ปาน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มหั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ทร เดือน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กีนะห์    มื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ฮายาตี วาเด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ีฮะห์ 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ซง    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ชญ์ เทียม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ไฮลา ม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จ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ตพิชญ์ วงศ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นรินทร์ วัน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สมา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ันท์ ปัน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ืบป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ขาว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ฤดี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จิรว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จันต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ติ๊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จา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ุตมา ดอก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นุ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สุข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ุญ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    วงค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กุล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ภัทร์ รุ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อุทัย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กัลย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ดุสิตวิลาว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แส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ฒน์ ทิพย์จินดา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ขา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งษ์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ทา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าญจนมุส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นาถ เพช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ศองค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ท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า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พ็ช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สา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จัดท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นวัฒน์ คำฮั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ขียว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ติกานต์ โพโส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งศ์ ผั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สีเ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ซ่ต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ิตวรรธน์ ปรางค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ุล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ช่าง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ทัศน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คำ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กานต์ ณ ป้อม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ศา รติภาประภาเม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ชาติ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์ สุคันธ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ชล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กา เข็ม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ณามดี ปู่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ท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ยอนสายัณ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แซ่ว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ญารัตน์ ดวงปั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ลั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ย้มสุ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แล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 ทองจันท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พ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ชมพู จันทร์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ินต๊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เสนาะ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อบ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จุทา นราชิตธน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พ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ริ กิจเพิ่มพู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ศิลป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ญาดา กัน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ุล ภูว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แก้วช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มพล เชย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ฐพัฒธ์ ปิยสิทธ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ณ์ น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เที่ยงบู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าตา กฤษณะเศ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ศรี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นั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อินเน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ดี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นนทะ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ลภัส ธรร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ัส สิงห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ตะวัน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บุญก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นันท์ สุร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ล้า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เยื้อนหนู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อ่า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น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ศรี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ณญา แสนป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์ทิพย์ ประทุ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ชา เจนกิจ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 ถุ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า ถุ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 ปินใจ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ฤทธิ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ผ่อง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นาม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า สุด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สกุลพาณิชย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ตะ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ล้า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ุขจ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นธ์ กรรณส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มานะ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หมือน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วรรธน์ บรรดาล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จันท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ฉัตรวชิระ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ฮ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เทพ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บุญ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ทอง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วิทย์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มบูรณ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ทิ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ลีฬห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ชญ์ จิ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พิศตา แก้ว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ย น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ีย์ น้อย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มาเย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แซ่เห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ดา พรหม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่ว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ธีรา ชุม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ิตา ปั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ิชา ไกรสี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ไพอ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รัตน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น ยอดศิล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กอบบุญ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นรินทร์ ขาว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นันต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ธร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วงศ์วรทั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นติกร นิช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ยามากุจ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เตชะวรรณ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ศรี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ซ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มั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ดว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ย็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ิณวิทย์ อิ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หมื่นเถ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รัตน์ กำลั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สุขวรกิจ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โพธิ์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ยี่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ธิดา น้อย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สวน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สาย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ามิน หมัด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กานต์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ทวีวิตย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ิษฐา อุ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สุ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ี เตชะสิทธิ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 ขวั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กิจจ์ แก้ว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 โคสา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รณ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ผา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ัทตรา สา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พัฒน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ชญา พงษ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เสนา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ตร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อังกูร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ก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พ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เทพ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an D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Zhang Yue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Hu Yu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Luo Xuef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สตีนา แวเ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กตี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มี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ินทร์แก้ว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ฉั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บุญม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งา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รี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า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วีณ์ ธีรประเสริฐ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่วนนูรูลอาตีกะห์ มือรีง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ลยดา บุญ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ติ๊บหน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วนบุญ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คล้ายเหล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คำมา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รอด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มน ภักดี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โหน่ง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พัฒน์ 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ปัญญ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รัญญา แส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ศิกา สร้อ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ชา นันท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เอนก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นี เจ๊ะ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ฬุวัน ราช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ปัญญ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ราชคม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สังห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ีทิพย์ พรหมเป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พัชร์ สังห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สาย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สุข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ะนาตี หญ้าป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ศิกา ปิตฝ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ะ การีแม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หิรั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สนา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นันพ์ กาญจนศ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คง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ศ์ ปัญญา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พรหมอ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ทองหย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ต่า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ลุงฟ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    พรม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บุญ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ถาธ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ถาธ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ธนาเชาวน์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บุญ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คัก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วรรณ โส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ญญา นา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อ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    สิท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ณ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ไชย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รต อ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วุฒิ ใจ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วริศ วราวิเศษ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ภดา คันทะ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อินทะ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ทุก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ุภัทร วงศ์พนัส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ไท บำรุง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มนุ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เต็ม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สี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วิชัยคำ คำ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กา สุทธิส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์ สา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ดา ก้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ขว้า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ัชญา ขุ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สาย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อาค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ธรรม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ันธรัก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อา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ฮ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โรจน์ อา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มงคลรัศม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เตจ๊ะ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ริ จับ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ัตย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เตชะ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ุทธ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ัมภา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ลาภพิ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ณาพร บุญ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ไพรศา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ฏจีรภัทร ย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ิภา มนัสม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ลิศ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คงธนเมธี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 อิ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จันทร์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ยัง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เสือ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เลาห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เมฆ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ลุงส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ดำ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ัชฌา กัตติก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สสรณ์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นรี บุญ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จันทะ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จันท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แส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ภา ว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หั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วัสดิ์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ด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ญชัย บุญ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ายโน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สรรค์ ขันแข่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 นาม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สา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สม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ทวา รุ่งพร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สุด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รั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แก้ว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าชาติ รุ่น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ภรณ์ รุจ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สา คำ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ทิ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แต่เชื้อ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ทิพย์ประ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ณัฐ กาศ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ชร์ เกตุ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ช่ว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กัณฑ์ไตรบั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จิน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ทธา บุญ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คินี หาร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ิตาพร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อนุ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พงศ์ สุข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ร สุภ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คญาณี ด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กลาง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รณ์ จันทน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วิน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ทธ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น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โกฏิฉกรรจ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ฏฐา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าญจ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วงศ์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พัฒนทรัพ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ศรีปาน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ผ้ว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ล กุสุม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สิทธิ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 ห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ัย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นัย จ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รัตน์ เทศ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ทา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โ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ปรัช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แพร สอน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มะโ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สวิน ชูจ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วรรณ สุวรรณ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คำโตน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พ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อริยเกศ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สาร์เ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ภรณ์ ตัน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มี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นนพร พล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วรรณ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ิน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พรมจ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ดา ธีระเห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ว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โรชา พิพัฒน์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อิน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ศักดิ์ อุป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แก้ว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จ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กานต์ สุข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ศรี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วงค์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ชร ชำนา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กฤษ ผล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เหมะธุ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รอด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ก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วงศ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นำหน้าวงษ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กระต่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แย้ม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กรณ์ ศรี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ซ่โป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ิส อริ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นภัสญ์ สุวรรณ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อิ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บ้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การ โกมลวิจ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ข่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กล คัชเค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ัฒน์ พันธุ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ประดิษฐ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ันช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พัฒน์ พรมเอื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ศาสต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ภัค มา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ตา พ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บดต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กำแพ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ิ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ศรีสกุล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ทย สังข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ธนะเดช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ณ์ ชินระ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กันทาฟ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เอี่ยม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อยู่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ะภูมิ กนกพ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แก้ว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ถี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ดนัย ส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นิศา ศศินโชติพ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หอ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าส หิน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ต๋า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คะ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ม่วง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ประดับ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วงค์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วิชญ์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สุริโย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ะ วัด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หอร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ชา ทุมม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ศรี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เรศ เขื่อน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กันท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โ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มาตย์บัญ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ขัตติ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า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ธัช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ธิป อุดมพงศ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สต์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เพียร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ก้อ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แก้ว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ทิพย์ ทุ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ยอด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ชชนันทน์ ศรีว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ชอบ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วิเคราะห์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ป์ประการ อุตต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จันต๊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ณีย์ ดอยพน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รัศมีไ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วิพัน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ณ์ตพัชร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อำ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รดินทร์ จินดา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วินทะ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า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วังอุ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ุ์พสา รัก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ท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ส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ต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ก้องสุวรรณ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ม่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เมฆส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ภัทร ธัญ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รดา คุ้ม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แก้ว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ปัญญา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ิศา มงคล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ดา พร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เกตุกลมเก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ส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วิไ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สมหนอง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ภาว์ โชต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ศรีธิ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ทอ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วิ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ส่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ูมิ ฮายาช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โท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ิชญ์ ขัต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ครือ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า 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สาร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ขันนา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ตาปู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ท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พ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แส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ัณภพ ราช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คิดเลิศ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ภรณ์ ภ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โนน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บูรณ์ จันทร์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นาป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นภา โ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ิตร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ดี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นา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แตง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รา นันท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จันท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ต้น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ก้วจ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ศรัณย์ อภิฉัตร์รัฐ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ฤทธิ์บดี พลอ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ธี ด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ดอยพน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ธกร ศิลาดำธน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ว่องธั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อี่ยมสามโค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กร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แซ่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มีโคตร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ลักษณ์ พิ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ขั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ัตต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ฟั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นัย คำ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พร คูณ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ม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ภูเก้า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ณี พร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เทีย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 เกษ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ท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เสาเก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งรีย์ สำรว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ดู่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ชาว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    มูล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สุข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ท์ พี่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จกร กัณทะวงศ์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ลัย ว่องสาร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จันท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กติชัย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ีรา อิน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ุบ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ระจวบ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ทำมา กิจณัทกิจ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จิตรค้ำ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ัช ศิ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ส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ใจ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ระทุม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ขยั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มูล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เทพ เจริญร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ญา ร่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ช่าง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ว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นก ป้อ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นทร์ สิงหท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ณัฐ 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ปลูก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ญาณีย์ จันทร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จันทร์นา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ชัยท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ตาล ณร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นันท์ เหล็ก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วรา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ม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ิ่มพร กันแพง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าภวัต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8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