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ท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เตี่ยว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ทธาชี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611 </w:t>
          </w:r>
          <w:r>
            <w:rPr>
              <w:rFonts w:ascii="CordiaUPC" w:hAnsi="CordiaUPC" w:eastAsia="Angsana New"/>
              <w:b/>
              <w:b/>
            </w:rPr>
            <w:t>การผลิตรายการวีดิทัศน์ดิจิทัลเพื่อส่งเสริมการเกษตรและการพัฒนา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