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ั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ฟ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เมธี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ำ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ศรีหว้าสะ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พ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ช้า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เกต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ุวรรณ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าน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ยอด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ฌา หน่อเคร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วันม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ยิ่งรัก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ลักษณ์ อุ่น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่ม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น้ำ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ิงห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สุวรรณ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ปัด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ิติกร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นี แก้ว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ขอบ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เดช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ยะ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ว่าง แสน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ยิ้มพิมพ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ิ่ม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ิงห์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ุลธีรพัฒ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ลาห้วย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ดา ป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ลักษณ์ สอ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บงกช ฟ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รม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คำ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ลี เล๊าะเ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พร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คร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สา อินท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วดี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กานต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าทโร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ุข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่อ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เส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โพ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รั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ทรา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ม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วรวุฒิพุท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มภู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บุญ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อวด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ปัญญ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รมไช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วรรณ 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ก้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ัว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ตเมธ พฤกษ์ปี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้าว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ส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ว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จารีย์ ล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นว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ณัฎดา แ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ดอน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จะห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ข็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ข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กา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ธ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บุญอ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กันธะ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ธญ์ สิงห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เดช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งาม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พร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มื่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ชคกาญจน์ก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ันทพิเชษฐ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ินทร์รด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สิทธิ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บัวไพ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ันก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ขัด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คำช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พล สุข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สิงห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ทร เต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ยุ อินบาง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มาย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ขำ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ต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ชิดก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ณห์ ยศบัวพ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ต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กษ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ขว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้าน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สุข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ศรี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ขันท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อสัมภิน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ันต์ ยูน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วัสถ์ ห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ยา กิติ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ธีร์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ไสยะ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ลิ้มวรร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ศักดิ์ ผา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ิ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อ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 เกิดแสง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ุ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ดุเ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กด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คำ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สัก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คำ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เอี่ยม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า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ฉัตรจุฑาพัตร อุ่นเต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ลิศดำ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บูรณ์ ส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ป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ส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ใจจันทร์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จอ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งษ์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ดาว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พงศ์ หมื่น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ล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ใจ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ัฒน์ 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พ่อ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ัฒนศิร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วิชัย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จน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ดนหม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ภณ วี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ูล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 หอม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แ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กียรติ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กันธ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กันท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ถิรกันต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ง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ัชญา ส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ชญาน์ บุณยอม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กันทะ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ดช เหล่า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ัตถ์นันต์ วงศ์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ณี ส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กาลก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เจริ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รดนย์ ก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ท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พิสุทธิ์ อาค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มาลัยรุ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กตุ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ธ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มือ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ศิริ วงค์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ํญญา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ิมหม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รัตน์ แก้ววั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