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ปราศ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รรค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รร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ช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แพ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งศรี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ภา โปธ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ลู่ แซ่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ว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ั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เขม้นเขต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