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ภากร ป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ดอนทิพย์ท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ไชยลังกา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ด้ว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ณุพงษ์ ทำ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ลาไผ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วรร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าถ เทียม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ุ่ม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ภิกา ไหวพริ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นัยน์ ดี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วัฒน์ เพชร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ชาภัทร ณ ลำ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รัตน์ บำรุง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ศรี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วงค์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เนตร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ลดา ประห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ทะทุ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ธร โข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กฤต ผล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กานต์ ต้น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นีส ลาน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อ</w:t>
          </w:r>
          <w:r>
            <w:rPr>
              <w:rFonts w:eastAsia="Angsana New" w:ascii="CordiaUPC" w:hAnsi="CordiaUPC"/>
              <w:b/>
            </w:rPr>
            <w:t xml:space="preserve">331 </w:t>
          </w:r>
          <w:r>
            <w:rPr>
              <w:rFonts w:ascii="CordiaUPC" w:hAnsi="CordiaUPC" w:eastAsia="Angsana New"/>
              <w:b/>
              <w:b/>
            </w:rPr>
            <w:t>บทละครอังกฤษและอเมริกั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