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ไตรรัต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บั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ก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ุทธ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ประวิทย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งค์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ภรณ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า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วล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ศิริ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ุนน๊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ต๊ะ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โชติ เผ่า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ิจ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ธรร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จันทร์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ณัฐ เม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ทอง สมุท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ภาค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ต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ต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