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udaphone Hakhoumphach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อนันต์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จัน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น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Khemphone Phengkhamha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ukhong Khomsacksi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จุ่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พ</w:t>
          </w:r>
          <w:r>
            <w:rPr>
              <w:rFonts w:eastAsia="Angsana New" w:ascii="CordiaUPC" w:hAnsi="CordiaUPC"/>
              <w:b/>
            </w:rPr>
            <w:t xml:space="preserve">632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ผลโคร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