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535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hun-Shen Hu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ด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535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Bo Hu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ด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535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Daocheng Hu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ด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535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s.Dongmei W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ด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535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Hanbin T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ด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535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Jinhua Zh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ด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535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s.Peng Gu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ด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535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s.Qin Xi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ด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535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Xintao L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ด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535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Xinyi Zh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ด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535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Yun Zh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ด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535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Yunbo Ti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ด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735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กานดา ใหม่เฟ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ด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735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นธ์ พุทธานุก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ด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735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ำนวย ปิ่นพิ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ด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118892 </w:t>
          </w:r>
          <w:r>
            <w:rPr>
              <w:rFonts w:ascii="CordiaUPC" w:hAnsi="CordiaUPC" w:eastAsia="Angsana New"/>
              <w:b/>
              <w:b/>
            </w:rPr>
            <w:t xml:space="preserve">ดุษฎีนิพนธ์ </w:t>
          </w:r>
          <w:r>
            <w:rPr>
              <w:rFonts w:eastAsia="Angsana New" w:ascii="CordiaUPC" w:hAnsi="CordiaUPC"/>
              <w:b/>
            </w:rPr>
            <w:t>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6 (0-18-0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