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3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laythong Nithapho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3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iphom Mounpan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3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isamone Xayyaka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3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mchanh Chanhd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43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alaphet Soukkh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18511 </w:t>
          </w:r>
          <w:r>
            <w:rPr>
              <w:rFonts w:ascii="CordiaUPC" w:hAnsi="CordiaUPC" w:eastAsia="Angsana New"/>
              <w:b/>
              <w:b/>
            </w:rPr>
            <w:t>ทฤษฎีและยุทธศาสตร์เพื่อการพัฒนาทรัพย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