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คิด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ยธรณ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ุริยะ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ิริประภ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ิ์ จันทร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ธรรม วิทย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าง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มณี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พ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สีเสีย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413 </w:t>
          </w:r>
          <w:r>
            <w:rPr>
              <w:rFonts w:ascii="CordiaUPC" w:hAnsi="CordiaUPC" w:eastAsia="Angsana New"/>
              <w:b/>
              <w:b/>
            </w:rPr>
            <w:t>การประกวดและตัดสิน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