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รหม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ช บุญ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ลิมป์รัช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ปาโห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สละ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ขำ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ษ์ รุ่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ำนาญ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ญโ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ภรณ์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น์ เรือง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านต์ ปัจ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สุภาว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ภูมิระ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ีย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ร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ชู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สด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ลั่น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ศร สอน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ย้อย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ิเทศศาสตร์บูรณา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04 </w:t>
          </w:r>
          <w:r>
            <w:rPr>
              <w:rFonts w:ascii="CordiaUPC" w:hAnsi="CordiaUPC" w:eastAsia="Angsana New"/>
              <w:b/>
              <w:b/>
            </w:rPr>
            <w:t>ศาสตร์และศิลป์แห่งปัญญา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