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พัฒน์ สีเสียด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ค์ บูร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ยุต เขียว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มี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ช่า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0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ยานี หุ่นเ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0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ิต ฉิม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0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ารถ ฮวบเ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0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ิการ์ ธรรมโห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901106 </w:t>
          </w:r>
          <w:r>
            <w:rPr>
              <w:rFonts w:ascii="CordiaUPC" w:hAnsi="CordiaUPC" w:eastAsia="Angsana New"/>
              <w:b/>
              <w:b/>
            </w:rPr>
            <w:t>วิศวกรรมการประม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