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กา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สถาป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ติ์รยา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ฟั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คง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รื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ัยเมือง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่ว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และสิ่งแวดล้อมสำหร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