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ขอ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สา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งรีย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ู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   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สุข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พี่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กัณทะ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ชัย วงศ์วัฒน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รม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ธงชัยอภิ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ธนิสา ไอย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รุฑ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ว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นุ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ห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ต๊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จุฑากุนต์ โชค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บุญมาแ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จันทร์โ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สกุลสิ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ก้วกำ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ซ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ศรา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ินทร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าน ต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ประดิษฐ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นันท์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ๅษิณี มณ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 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๋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สา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ตน์ 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อี่ยมเอื้อ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ซื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รถ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ชัย เขีย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ุ์ กำ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ue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uo Xue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