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ุญมี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พร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กา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สถาป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ีติ์รยา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ฟั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ิริ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คง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รื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ัยเมือง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่ว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02 </w:t>
          </w:r>
          <w:r>
            <w:rPr>
              <w:rFonts w:ascii="CordiaUPC" w:hAnsi="CordiaUPC" w:eastAsia="Angsana New"/>
              <w:b/>
              <w:b/>
            </w:rPr>
            <w:t>หลักพื้นฐาน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