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ไช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งษ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รรณ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ยอด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นาถ เอี่ย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ินจ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แก้ว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ศิริวัฒน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โค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์ ธุร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ต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ัญญา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ศร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พ</w:t>
          </w:r>
          <w:r>
            <w:rPr>
              <w:rFonts w:eastAsia="Angsana New" w:ascii="CordiaUPC" w:hAnsi="CordiaUPC"/>
              <w:b/>
            </w:rPr>
            <w:t xml:space="preserve">240 </w:t>
          </w:r>
          <w:r>
            <w:rPr>
              <w:rFonts w:ascii="CordiaUPC" w:hAnsi="CordiaUPC" w:eastAsia="Angsana New"/>
              <w:b/>
              <w:b/>
            </w:rPr>
            <w:t>การนำความร้อนเหลือทิ้งกลับคืนสำหรับการอนุรักษ์พลัง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