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การอบแห้งผลผลิตทางการเกษตรด้วย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