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ห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ศักดิ์ แก้วได้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