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รุ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3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ัส พร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3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กา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3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์พร สถาป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3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ีติ์รยา กิตติว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3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ฟัก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3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3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ิริช่ว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3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คง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3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ญา อ่ำ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3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รือ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3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ชัยเมือง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3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่วย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ง</w:t>
          </w:r>
          <w:r>
            <w:rPr>
              <w:rFonts w:eastAsia="Angsana New" w:ascii="CordiaUPC" w:hAnsi="CordiaUPC"/>
              <w:b/>
            </w:rPr>
            <w:t xml:space="preserve">510 </w:t>
          </w:r>
          <w:r>
            <w:rPr>
              <w:rFonts w:ascii="CordiaUPC" w:hAnsi="CordiaUPC" w:eastAsia="Angsana New"/>
              <w:b/>
              <w:b/>
            </w:rPr>
            <w:t>วิศวกรรมพลังงานทดแทนและนวัตกรรมพลังงานทางเลือ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