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ภรณ์ พ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จันทร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มะ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ร์ กลิ่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รุวิทย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่อแห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ริย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ศรีคะ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วัชร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าถ ทรงนิ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ตอบ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วัง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แส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ษา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ย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อุป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งษ์สุธี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จ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เส่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บำรุ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รือน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บ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พ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ณิชา อิ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ยา ขวัญธนพี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ล รัตนช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กันทะ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แซ่ซ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504240 </w:t>
          </w:r>
          <w:r>
            <w:rPr>
              <w:rFonts w:ascii="CordiaUPC" w:hAnsi="CordiaUPC" w:eastAsia="Angsana New"/>
              <w:b/>
              <w:b/>
            </w:rPr>
            <w:t>โครงงานปริทัศน์และสัมมนาด้านวิศวกรรมนวัตกรรม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