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บริสุทธ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๋ยงคำ 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ลือน นาย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 คีรีไพ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ก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อะ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โวหาร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้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ยั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ณ์ พึ่ง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ะ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วน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พ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พิ่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งค์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ฌา 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ขำ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พล ตะ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็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มลรัตน์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มัง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คร งามปฏิ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ิตร มังค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ล เพ็ง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0502 </w:t>
          </w:r>
          <w:r>
            <w:rPr>
              <w:rFonts w:ascii="CordiaUPC" w:hAnsi="CordiaUPC" w:eastAsia="Angsana New"/>
              <w:b/>
              <w:b/>
            </w:rPr>
            <w:t>ผู้ประกอบการนวัตกรรม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